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ссоциации энергоаудитор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28» марта 2016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Кошелев Герман Александрович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 3 (три) из 5 (пяти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Ассоциации «Столица-Энерго» С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 делегировании представителей от Ассоциации «</w:t>
      </w:r>
      <w:r>
        <w:rPr>
          <w:rFonts w:cs="Times New Roman" w:ascii="Times New Roman" w:hAnsi="Times New Roman"/>
          <w:b/>
          <w:bCs/>
          <w:sz w:val="24"/>
          <w:szCs w:val="26"/>
        </w:rPr>
        <w:t>Столица-Энерго</w:t>
      </w:r>
      <w:r>
        <w:rPr>
          <w:rFonts w:cs="Times New Roman" w:ascii="Times New Roman" w:hAnsi="Times New Roman"/>
          <w:b/>
          <w:bCs/>
          <w:sz w:val="24"/>
        </w:rPr>
        <w:t>» СРО на V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Ассоциации «Столица-Энерго» СРО Илюнин С.С.);</w:t>
      </w:r>
    </w:p>
    <w:p>
      <w:pPr>
        <w:pStyle w:val="Normal"/>
        <w:ind w:left="73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BFBFBF" w:val="clear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u w:val="single"/>
        </w:rPr>
        <w:t xml:space="preserve"> 1.</w:t>
      </w:r>
      <w:r>
        <w:rPr>
          <w:rFonts w:cs="Times New Roman" w:ascii="Times New Roman" w:hAnsi="Times New Roman"/>
          <w:b/>
          <w:sz w:val="24"/>
        </w:rPr>
        <w:t xml:space="preserve"> О делегировании представителей от Ассоциации «Столица-Энерго» СРО на </w:t>
      </w: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люнина С.С., который предложил избрать делегатами на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 Илюнина С.С. и Питерского К.Л., предоставить Илюнину С.С. право решающего голоса, Питерскому К.Л. право совещательного голоса на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ъезде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Избрать делегатами на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 Илюнина С.С. и Питерского К.Л.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ить Илюнину С.С. право решающего голоса и Питерскому К.Л. право совещательного голоса на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52:00Z</dcterms:created>
  <dc:creator>Irada</dc:creator>
  <dc:description/>
  <cp:keywords/>
  <dc:language>en-US</dc:language>
  <cp:lastModifiedBy>Irada</cp:lastModifiedBy>
  <cp:lastPrinted>2016-03-28T15:23:00Z</cp:lastPrinted>
  <dcterms:modified xsi:type="dcterms:W3CDTF">2016-08-23T19:47:00Z</dcterms:modified>
  <cp:revision>7</cp:revision>
  <dc:subject/>
  <dc:title/>
</cp:coreProperties>
</file>